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连云港市文化旅游发展集团有限公司资产整合项目任务书</w:t>
      </w:r>
    </w:p>
    <w:p>
      <w:pPr>
        <w:pStyle w:val="Normal"/>
        <w:spacing w:lineRule="exact" w:line="560"/>
        <w:jc w:val="center"/>
        <w:rPr>
          <w:rFonts w:ascii="仿宋_GB2312" w:hAnsi="仿宋_GB2312" w:eastAsia="仿宋_GB2312" w:cs="Times New Roman"/>
          <w:bCs/>
          <w:color w:val="333333"/>
          <w:kern w:val="0"/>
          <w:sz w:val="32"/>
          <w:szCs w:val="32"/>
        </w:rPr>
      </w:pPr>
      <w:r>
        <w:rPr>
          <w:rFonts w:eastAsia="仿宋_GB2312" w:cs="Times New Roman" w:ascii="仿宋_GB2312" w:hAnsi="仿宋_GB2312"/>
          <w:bCs/>
          <w:color w:val="333333"/>
          <w:kern w:val="0"/>
          <w:sz w:val="32"/>
          <w:szCs w:val="32"/>
        </w:rPr>
      </w:r>
    </w:p>
    <w:p>
      <w:pPr>
        <w:pStyle w:val="Normal"/>
        <w:spacing w:lineRule="exact" w:line="560"/>
        <w:ind w:firstLine="640"/>
        <w:rPr>
          <w:rFonts w:ascii="Times New Roman" w:hAnsi="Times New Roman" w:eastAsia="黑体;SimHei" w:cs="Times New Roman"/>
          <w:bCs/>
          <w:color w:val="333333"/>
          <w:kern w:val="0"/>
          <w:sz w:val="32"/>
          <w:szCs w:val="32"/>
        </w:rPr>
      </w:pPr>
      <w:r>
        <w:rPr>
          <w:rFonts w:ascii="Times New Roman" w:hAnsi="Times New Roman" w:cs="Times New Roman" w:eastAsia="黑体;SimHei"/>
          <w:bCs/>
          <w:color w:val="333333"/>
          <w:kern w:val="0"/>
          <w:sz w:val="32"/>
          <w:szCs w:val="32"/>
        </w:rPr>
        <w:t>一、背景及目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连云港市文化旅游发展集团有限公司（以下简称“文旅集团”）成立于</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是连云港市人民政府出资并授权连云港市云台山风景名胜区管理委员会经营管理的国有独资公司，注册资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亿元。公司的经营宗旨在于发挥景区土地、政策和旅游等优势，整合景区资产和资源，强化资本运作，通过市场化手段，实现跨区域、多元化和规模化经营。公司自成立以来，集团资产规模不断扩大，经营质量不断提升，经营范围涵盖工程项目建设、园林绿化、文创产品研发销售、景区旅游资源开发等多项业务，总资产不断壮大。目前，集团共拥有连云港市渔湾旅游开发有限公司、连云港润景文化旅游开发有限公司、连云港润云园林绿化工程有限公司等</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家子公司。</w:t>
      </w:r>
    </w:p>
    <w:p>
      <w:pPr>
        <w:pStyle w:val="Normal"/>
        <w:spacing w:lineRule="exact" w:line="560"/>
        <w:ind w:firstLine="640"/>
        <w:rPr/>
      </w:pPr>
      <w:r>
        <w:rPr>
          <w:rFonts w:ascii="Times New Roman" w:hAnsi="Times New Roman" w:cs="Times New Roman" w:eastAsia="仿宋_GB2312"/>
          <w:sz w:val="32"/>
          <w:szCs w:val="32"/>
        </w:rPr>
        <w:t>未来</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年，文旅集团将以效益最大化为经营目标，紧紧围绕连云港市的“大花果山景区”发展战略，强力推进云台山风景区旅游产业提档升级，把云台山风景区打造成复合型高端休闲度假区及特色旅游目的地。为增加集团资产规模、提升整体实力，提高景区各项资产使用效益，为集团公司外部评级做好相关准备，从而更好推进大花果山景区建设，集团拟聘请会计师事务所对相关资产进行整合。</w:t>
      </w:r>
    </w:p>
    <w:p>
      <w:pPr>
        <w:pStyle w:val="Normal"/>
        <w:spacing w:lineRule="exact" w:line="560"/>
        <w:ind w:firstLine="640"/>
        <w:rPr>
          <w:rFonts w:ascii="Times New Roman" w:hAnsi="Times New Roman" w:eastAsia="黑体;SimHei" w:cs="Times New Roman"/>
          <w:bCs/>
          <w:color w:val="333333"/>
          <w:kern w:val="0"/>
          <w:sz w:val="32"/>
          <w:szCs w:val="32"/>
        </w:rPr>
      </w:pPr>
      <w:r>
        <w:rPr>
          <w:rFonts w:ascii="Times New Roman" w:hAnsi="Times New Roman" w:cs="Times New Roman" w:eastAsia="黑体;SimHei"/>
          <w:bCs/>
          <w:color w:val="333333"/>
          <w:kern w:val="0"/>
          <w:sz w:val="32"/>
          <w:szCs w:val="32"/>
        </w:rPr>
        <w:t>二、服务内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次服务内容包括但不限于以下主要内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文旅集团基本情况尽职调查、形成符合实际的可操作的具体资产整合方案。</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景区可整合资产进行梳理、盘点、核查及整合路径设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对拟整合资产的价值、权属进行确认，同时完成有关整合文件的草拟。</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对拟整合资产的入账方式及入账路径等相关财务问题提供咨询服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对文旅集团各子公司及资产整合过程中纳入合并范围的子公司进行财务梳理、账务规范，并提供咨询服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出具资产整合后的文旅集团近三年年度审计报告，以及重要子公司的年度审计报告。</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协助文旅集团开展外部评级工作。</w:t>
      </w:r>
    </w:p>
    <w:p>
      <w:pPr>
        <w:pStyle w:val="Normal"/>
        <w:spacing w:lineRule="exact" w:line="560"/>
        <w:ind w:firstLine="640"/>
        <w:rPr>
          <w:rFonts w:ascii="Times New Roman" w:hAnsi="Times New Roman" w:eastAsia="黑体;SimHei" w:cs="Times New Roman"/>
          <w:bCs/>
          <w:color w:val="333333"/>
          <w:kern w:val="0"/>
          <w:sz w:val="32"/>
          <w:szCs w:val="32"/>
        </w:rPr>
      </w:pPr>
      <w:r>
        <w:rPr>
          <w:rFonts w:ascii="Times New Roman" w:hAnsi="Times New Roman" w:cs="Times New Roman" w:eastAsia="黑体;SimHei"/>
          <w:bCs/>
          <w:color w:val="333333"/>
          <w:kern w:val="0"/>
          <w:sz w:val="32"/>
          <w:szCs w:val="32"/>
        </w:rPr>
        <w:t>三、项目组及成果相关要求</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组进驻现场成员不得少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人，其中执业注册会计师不得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除项目组负责人外的其他成员从业经验不得低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组现场负责人需为执业注册会计师，从业经验不得低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且需具有国有企业资产整合、企业并购重组、大型国企财务咨询顾问等成功案例经验，并担任项目负责人；项目组负责人一经确定，未经文旅集团同意，不得随意更换。</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项目组需在合同签定之日起，</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日内完成所有工作，向委托人提交文旅集团及重要子公司正式审计报告，并对工作过程中形成的工作底稿、资料、报表等电子版整理汇集后交文旅集团指定人员。</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right"/>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02:04:00Z</dcterms:created>
  <dc:creator>DELL</dc:creator>
  <dc:description/>
  <cp:keywords/>
  <dc:language>en-US</dc:language>
  <cp:lastModifiedBy>DELL</cp:lastModifiedBy>
  <dcterms:modified xsi:type="dcterms:W3CDTF">2020-03-03T01:53: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